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67" w:hRule="exact"/>
        </w:trPr>
        <w:tc>
          <w:tcPr>
            <w:tcW w:w="9552" w:type="dxa"/>
            <w:tcBorders>
              <w:bottom w:val="single" w:sz="4" w:space="0" w:color="FFFFFF"/>
            </w:tcBorders>
            <w:shd w:fill="8DC63F" w:val="clear"/>
            <w:vAlign w:val="center"/>
          </w:tcPr>
          <w:p>
            <w:pPr>
              <w:pStyle w:val="Odstaveczkltext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Keep Calm Med" w:hAnsi="Keep Calm Med" w:cs="Keep Calm Med"/>
                <w:color w:val="FFFFFF"/>
                <w:sz w:val="24"/>
                <w:szCs w:val="24"/>
              </w:rPr>
            </w:pPr>
            <w:r>
              <w:rPr>
                <w:rFonts w:cs="Keep Calm Med" w:ascii="Keep Calm Med" w:hAnsi="Keep Calm Med"/>
                <w:color w:val="FFFFFF"/>
                <w:sz w:val="24"/>
                <w:szCs w:val="24"/>
              </w:rPr>
              <w:t>KRÁTCE O VÁS</w:t>
            </w:r>
          </w:p>
        </w:tc>
      </w:tr>
      <w:tr>
        <w:trPr>
          <w:trHeight w:val="397" w:hRule="exact"/>
        </w:trPr>
        <w:tc>
          <w:tcPr>
            <w:tcW w:w="9552" w:type="dxa"/>
            <w:tcBorders>
              <w:top w:val="single" w:sz="4" w:space="0" w:color="FFFFFF"/>
            </w:tcBorders>
            <w:shd w:fill="04461E" w:val="clear"/>
            <w:vAlign w:val="center"/>
          </w:tcPr>
          <w:p>
            <w:pPr>
              <w:pStyle w:val="Odstaveczkltext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color w:val="FFFFFF"/>
                <w:spacing w:val="10"/>
                <w:sz w:val="22"/>
                <w:szCs w:val="22"/>
              </w:rPr>
            </w:pPr>
            <w:r>
              <w:rPr>
                <w:b/>
                <w:color w:val="FFFFFF"/>
                <w:spacing w:val="10"/>
                <w:sz w:val="22"/>
                <w:szCs w:val="22"/>
              </w:rPr>
              <w:t>Organizace – kontaktní údaje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Odstaveczkltext"/>
              <w:spacing w:lineRule="auto" w:line="240" w:before="120" w:after="120"/>
              <w:rPr/>
            </w:pPr>
            <w:r>
              <w:fldChar w:fldCharType="begin">
                <w:ffData>
                  <w:name w:val="Kontakty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</w:t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eďte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ázev spo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ečnosti, adres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552" w:type="dxa"/>
            <w:tcBorders/>
            <w:shd w:fill="04461E" w:val="clear"/>
            <w:vAlign w:val="center"/>
          </w:tcPr>
          <w:p>
            <w:pPr>
              <w:pStyle w:val="Odstaveczkltext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b/>
                <w:color w:val="FFFFFF"/>
                <w:spacing w:val="10"/>
                <w:sz w:val="22"/>
                <w:szCs w:val="22"/>
              </w:rPr>
              <w:t>Úvodní věta / motto / citát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Odstaveczkltext"/>
              <w:spacing w:lineRule="auto" w:line="240" w:before="120" w:after="12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Vás vystihuje? (max. 150 zn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ků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52" w:type="dxa"/>
            <w:tcBorders/>
            <w:shd w:fill="04461E" w:val="clear"/>
            <w:vAlign w:val="center"/>
          </w:tcPr>
          <w:p>
            <w:pPr>
              <w:pStyle w:val="Odstaveczkltext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b/>
                <w:color w:val="FFFFFF"/>
                <w:spacing w:val="10"/>
                <w:sz w:val="22"/>
                <w:szCs w:val="22"/>
              </w:rPr>
              <w:t xml:space="preserve">Bioekonomika ve Vaší organizaci 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Odstaveczkltext"/>
              <w:spacing w:lineRule="auto" w:line="240" w:before="120" w:after="1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 jaké oblasti bioekonomiky se Vaše společnost angažu</w:t>
            </w:r>
            <w:r>
              <w:rPr>
                <w:lang w:val="en-US" w:eastAsia="en-US"/>
              </w:rPr>
              <w:t>je... (max. 300 zn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ků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Odstaveczkltext"/>
              <w:spacing w:lineRule="auto" w:line="240" w:before="240" w:after="120"/>
              <w:rPr/>
            </w:pPr>
            <w:r>
              <w:rPr>
                <w:b/>
              </w:rPr>
              <w:t>Klíčová slova</w:t>
            </w:r>
            <w:r>
              <w:rPr/>
              <w:t xml:space="preserve"> – je možné zaškrtnout více možností: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>
                <w:color w:val="00000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276050099"/>
            <w:bookmarkStart w:id="1" w:name="__Fieldmark__3_227605009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emědělství 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276050099"/>
            <w:bookmarkStart w:id="3" w:name="__Fieldmark__4_227605009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esnictví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276050099"/>
            <w:bookmarkStart w:id="5" w:name="__Fieldmark__5_227605009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ybolov a akvakultura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276050099"/>
            <w:bookmarkStart w:id="7" w:name="__Fieldmark__6_227605009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otravinářství, výroba nápojů a tabákových výrobků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276050099"/>
            <w:bookmarkStart w:id="9" w:name="__Fieldmark__7_227605009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ýroba bio-based textilních výrobků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276050099"/>
            <w:bookmarkStart w:id="11" w:name="__Fieldmark__8_227605009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Zpracování kůže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2276050099"/>
            <w:bookmarkStart w:id="13" w:name="__Fieldmark__9_227605009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Zpracování dřeva a výroba nábytku 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2276050099"/>
            <w:bookmarkStart w:id="15" w:name="__Fieldmark__10_227605009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Výroba papíru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2276050099"/>
            <w:bookmarkStart w:id="17" w:name="__Fieldmark__11_227605009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Výroba bio-chemikálií, farmak, plastů, pryže (bez bio paliv)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2276050099"/>
            <w:bookmarkStart w:id="19" w:name="__Fieldmark__12_227605009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Výroba bio-chemikálií (bez bio paliv)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2276050099"/>
            <w:bookmarkStart w:id="21" w:name="__Fieldmark__13_227605009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Výroba bio farmak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2276050099"/>
            <w:bookmarkStart w:id="23" w:name="__Fieldmark__14_227605009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Výroba bio plastů a pryže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2276050099"/>
            <w:bookmarkStart w:id="25" w:name="__Fieldmark__15_227605009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Výroba bio paliv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2276050099"/>
            <w:bookmarkStart w:id="27" w:name="__Fieldmark__16_227605009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Výroba bioethanolu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2276050099"/>
            <w:bookmarkStart w:id="29" w:name="__Fieldmark__17_227605009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Výroba biodieselu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_2276050099"/>
            <w:bookmarkStart w:id="31" w:name="__Fieldmark__18_227605009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Výroba elektřiny z bio zdrojů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_2276050099"/>
            <w:bookmarkStart w:id="33" w:name="__Fieldmark__19_227605009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Výzkum a vývoj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0_2276050099"/>
            <w:bookmarkStart w:id="35" w:name="__Fieldmark__20_227605009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Informační technologie</w:t>
            </w:r>
          </w:p>
          <w:p>
            <w:pPr>
              <w:pStyle w:val="Odstaveczkltext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52" w:type="dxa"/>
            <w:tcBorders/>
            <w:shd w:fill="04461E" w:val="clear"/>
            <w:vAlign w:val="center"/>
          </w:tcPr>
          <w:p>
            <w:pPr>
              <w:pStyle w:val="Odstaveczkltext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b/>
                <w:b/>
                <w:color w:val="FFFFFF"/>
                <w:spacing w:val="10"/>
                <w:sz w:val="22"/>
                <w:szCs w:val="22"/>
              </w:rPr>
            </w:pPr>
            <w:r>
              <w:rPr>
                <w:b/>
                <w:color w:val="FFFFFF"/>
                <w:spacing w:val="10"/>
                <w:sz w:val="22"/>
                <w:szCs w:val="22"/>
              </w:rPr>
              <w:t>Web a sociální sítě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Odstaveczkltext"/>
              <w:spacing w:lineRule="auto" w:line="240" w:before="120" w:after="12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</w:t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eďte odkazy (facebook, instagram, linkedin atd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Odstaveczkltext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52" w:type="dxa"/>
            <w:tcBorders/>
            <w:shd w:fill="04461E" w:val="clear"/>
            <w:vAlign w:val="center"/>
          </w:tcPr>
          <w:p>
            <w:pPr>
              <w:pStyle w:val="Odstaveczkltext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b/>
                <w:b/>
                <w:color w:val="FFFFFF"/>
                <w:spacing w:val="10"/>
                <w:sz w:val="22"/>
                <w:szCs w:val="22"/>
              </w:rPr>
            </w:pPr>
            <w:r>
              <w:rPr>
                <w:b/>
                <w:color w:val="FFFFFF"/>
                <w:spacing w:val="10"/>
                <w:sz w:val="22"/>
                <w:szCs w:val="22"/>
              </w:rPr>
              <w:t xml:space="preserve">Vaše logo </w:t>
            </w:r>
            <w:r>
              <w:rPr>
                <w:color w:val="FFFFFF"/>
                <w:sz w:val="22"/>
                <w:szCs w:val="22"/>
              </w:rPr>
              <w:t>(pro tisk)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Odstaveczkltext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Přiložte do e-mailu nebo uveďte odkaz ke stažení (v tiskové kvalitě):</w:t>
            </w:r>
          </w:p>
          <w:p>
            <w:pPr>
              <w:pStyle w:val="Odstaveczkltext"/>
              <w:spacing w:lineRule="auto" w:line="240" w:before="120" w:after="120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veďte odkaz ke stažení (http://.....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Odstaveczkltext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67" w:hRule="exact"/>
        </w:trPr>
        <w:tc>
          <w:tcPr>
            <w:tcW w:w="9412" w:type="dxa"/>
            <w:tcBorders>
              <w:bottom w:val="single" w:sz="4" w:space="0" w:color="FFFFFF"/>
            </w:tcBorders>
            <w:shd w:fill="8DC63F" w:val="clear"/>
            <w:vAlign w:val="center"/>
          </w:tcPr>
          <w:p>
            <w:pPr>
              <w:pStyle w:val="Odstaveczkltext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Keep Calm Med" w:hAnsi="Keep Calm Med" w:cs="Keep Calm Med"/>
                <w:color w:val="FFFFFF"/>
                <w:sz w:val="24"/>
                <w:szCs w:val="24"/>
              </w:rPr>
            </w:pPr>
            <w:r>
              <w:rPr>
                <w:rFonts w:cs="Keep Calm Med" w:ascii="Keep Calm Med" w:hAnsi="Keep Calm Med"/>
                <w:color w:val="FFFFFF"/>
                <w:sz w:val="24"/>
                <w:szCs w:val="24"/>
              </w:rPr>
              <w:t xml:space="preserve">Vaše nabídka a poptávka </w:t>
            </w:r>
          </w:p>
        </w:tc>
      </w:tr>
      <w:tr>
        <w:trPr>
          <w:trHeight w:val="397" w:hRule="exact"/>
        </w:trPr>
        <w:tc>
          <w:tcPr>
            <w:tcW w:w="9412" w:type="dxa"/>
            <w:tcBorders>
              <w:top w:val="single" w:sz="4" w:space="0" w:color="FFFFFF"/>
            </w:tcBorders>
            <w:shd w:fill="04461E" w:val="clear"/>
            <w:vAlign w:val="center"/>
          </w:tcPr>
          <w:p>
            <w:pPr>
              <w:pStyle w:val="Odstaveczkltext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/>
                <w:b/>
                <w:color w:val="FFFFFF"/>
                <w:spacing w:val="10"/>
                <w:sz w:val="22"/>
                <w:szCs w:val="22"/>
              </w:rPr>
            </w:pPr>
            <w:r>
              <w:rPr>
                <w:b/>
                <w:color w:val="FFFFFF"/>
                <w:spacing w:val="10"/>
                <w:sz w:val="22"/>
                <w:szCs w:val="22"/>
              </w:rPr>
              <w:t>Co nabízíte z oblasti bioekonomiky?</w:t>
            </w:r>
          </w:p>
        </w:tc>
      </w:tr>
      <w:tr>
        <w:trPr/>
        <w:tc>
          <w:tcPr>
            <w:tcW w:w="9412" w:type="dxa"/>
            <w:tcBorders/>
          </w:tcPr>
          <w:p>
            <w:pPr>
              <w:pStyle w:val="Odstaveczkltext"/>
              <w:spacing w:lineRule="auto" w:line="240" w:before="120" w:after="12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x. 300 zn</w:t>
            </w:r>
            <w:r>
              <w:rPr>
                <w:lang w:val="en-US" w:eastAsia="en-US"/>
              </w:rPr>
              <w:t>aků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Odstaveczkltext"/>
              <w:spacing w:lineRule="auto" w:line="240" w:before="120" w:after="120"/>
              <w:rPr/>
            </w:pPr>
            <w:r>
              <w:rPr/>
            </w:r>
          </w:p>
          <w:p>
            <w:pPr>
              <w:pStyle w:val="Odstaveczkltext"/>
              <w:spacing w:lineRule="auto" w:line="240" w:before="120" w:after="120"/>
              <w:rPr/>
            </w:pPr>
            <w:r>
              <w:rPr>
                <w:b/>
              </w:rPr>
              <w:t>Klíčová slova</w:t>
            </w:r>
            <w:r>
              <w:rPr/>
              <w:t xml:space="preserve"> – je možné zaškrtnout více možností: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2276050099"/>
            <w:bookmarkStart w:id="37" w:name="__Fieldmark__24_227605009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Poskytovatel biomasy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5_2276050099"/>
            <w:bookmarkStart w:id="39" w:name="__Fieldmark__25_227605009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Dodavatel technologie 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6_2276050099"/>
            <w:bookmarkStart w:id="41" w:name="__Fieldmark__26_227605009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Dodavatel IT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7_2276050099"/>
            <w:bookmarkStart w:id="43" w:name="__Fieldmark__27_227605009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Držitel duševního vlastnictví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8_2276050099"/>
            <w:bookmarkStart w:id="45" w:name="__Fieldmark__28_227605009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Poskytovatel znalostí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9_2276050099"/>
            <w:bookmarkStart w:id="47" w:name="__Fieldmark__29_227605009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Výše neuvedené (prosím o upřesnění)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x. 10 sl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Odstaveczkltext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9412" w:type="dxa"/>
            <w:tcBorders/>
            <w:shd w:fill="04461E" w:val="clear"/>
            <w:vAlign w:val="center"/>
          </w:tcPr>
          <w:p>
            <w:pPr>
              <w:pStyle w:val="Odstaveczkltext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b/>
                <w:color w:val="FFFFFF"/>
                <w:spacing w:val="10"/>
                <w:sz w:val="22"/>
                <w:szCs w:val="22"/>
              </w:rPr>
              <w:t xml:space="preserve">Co Vás zajímá a co hledáte z oblasti bioekonomiky </w:t>
            </w:r>
            <w:r>
              <w:rPr>
                <w:color w:val="FFFFFF"/>
                <w:sz w:val="22"/>
                <w:szCs w:val="22"/>
              </w:rPr>
              <w:t>(dodavatele, technologii, experty....)</w:t>
            </w:r>
            <w:r>
              <w:rPr>
                <w:b/>
                <w:color w:val="FFFFFF"/>
                <w:spacing w:val="10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9412" w:type="dxa"/>
            <w:tcBorders/>
          </w:tcPr>
          <w:p>
            <w:pPr>
              <w:pStyle w:val="Odstaveczkltext"/>
              <w:spacing w:lineRule="auto" w:line="240" w:before="120" w:after="12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x. 300 zn</w:t>
            </w:r>
            <w:r>
              <w:rPr>
                <w:lang w:val="en-US" w:eastAsia="en-US"/>
              </w:rPr>
              <w:t>aků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Odstaveczkltext"/>
              <w:spacing w:lineRule="auto" w:line="240" w:before="120" w:after="120"/>
              <w:rPr/>
            </w:pPr>
            <w:r>
              <w:rPr/>
            </w:r>
          </w:p>
          <w:p>
            <w:pPr>
              <w:pStyle w:val="Odstaveczkltext"/>
              <w:spacing w:lineRule="auto" w:line="240" w:before="120" w:after="120"/>
              <w:rPr/>
            </w:pPr>
            <w:r>
              <w:rPr/>
              <w:t>Nebo vyberte ze seznamu: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2_2276050099"/>
            <w:bookmarkStart w:id="49" w:name="__Fieldmark__32_227605009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Dodavatele biomasy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2276050099"/>
            <w:bookmarkStart w:id="51" w:name="__Fieldmark__33_227605009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Zpracovatele biomasy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2276050099"/>
            <w:bookmarkStart w:id="53" w:name="__Fieldmark__34_227605009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Logistické řešení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5_2276050099"/>
            <w:bookmarkStart w:id="55" w:name="__Fieldmark__35_227605009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IT řešení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6_2276050099"/>
            <w:bookmarkStart w:id="57" w:name="__Fieldmark__36_227605009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Znalosti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7_2276050099"/>
            <w:bookmarkStart w:id="59" w:name="__Fieldmark__37_227605009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Partnery pro projektovou spolupráci</w:t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8_2276050099"/>
            <w:bookmarkStart w:id="61" w:name="__Fieldmark__38_227605009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Výše neuvedené (prosím o upřesnění)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x. 10 sl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Odstaveczkltext"/>
              <w:spacing w:lineRule="auto" w:line="240" w:before="120" w:after="120"/>
              <w:ind w:left="567" w:hanging="0"/>
              <w:rPr/>
            </w:pPr>
            <w:r>
              <w:rPr/>
            </w:r>
          </w:p>
        </w:tc>
      </w:tr>
    </w:tbl>
    <w:p>
      <w:pPr>
        <w:pStyle w:val="Odstaveczkltext"/>
        <w:spacing w:before="120" w:after="120"/>
        <w:rPr/>
      </w:pPr>
      <w:r>
        <w:rPr/>
      </w:r>
    </w:p>
    <w:p>
      <w:pPr>
        <w:pStyle w:val="Odstaveczkltext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880" w:hRule="exact"/>
        </w:trPr>
        <w:tc>
          <w:tcPr>
            <w:tcW w:w="9552" w:type="dxa"/>
            <w:tcBorders/>
            <w:shd w:fill="8DC63F" w:val="clear"/>
            <w:vAlign w:val="center"/>
          </w:tcPr>
          <w:p>
            <w:pPr>
              <w:pStyle w:val="Odstaveczkltext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Keep Calm Med" w:hAnsi="Keep Calm Med" w:cs="Keep Calm Med"/>
                <w:color w:val="FFFFFF"/>
                <w:sz w:val="24"/>
                <w:szCs w:val="24"/>
              </w:rPr>
            </w:pPr>
            <w:r>
              <w:rPr>
                <w:rFonts w:cs="Keep Calm Med" w:ascii="Keep Calm Med" w:hAnsi="Keep Calm Med"/>
                <w:color w:val="FFFFFF"/>
                <w:sz w:val="24"/>
                <w:szCs w:val="24"/>
              </w:rPr>
              <w:t>VÁŠ NÁZOR NÁS ZAJÍMÁ</w:t>
              <w:br/>
              <w:t>aneb CO BYSTE UVÍTALI V BIOEAST HUBu CZ?</w:t>
            </w:r>
          </w:p>
        </w:tc>
      </w:tr>
      <w:tr>
        <w:trPr>
          <w:trHeight w:val="397" w:hRule="exact"/>
        </w:trPr>
        <w:tc>
          <w:tcPr>
            <w:tcW w:w="9552" w:type="dxa"/>
            <w:tcBorders/>
            <w:shd w:fill="04461E" w:val="clear"/>
            <w:vAlign w:val="center"/>
          </w:tcPr>
          <w:p>
            <w:pPr>
              <w:pStyle w:val="Odstaveczkltext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color w:val="FFFFFF"/>
                <w:spacing w:val="10"/>
                <w:sz w:val="22"/>
                <w:szCs w:val="22"/>
              </w:rPr>
            </w:pPr>
            <w:r>
              <w:rPr>
                <w:b/>
                <w:color w:val="FFFFFF"/>
                <w:spacing w:val="10"/>
                <w:sz w:val="22"/>
                <w:szCs w:val="22"/>
              </w:rPr>
              <w:t xml:space="preserve">Uvítali byste webinář o dotačních příležitostech? </w:t>
            </w:r>
            <w:r>
              <w:rPr>
                <w:color w:val="FFFFFF"/>
                <w:sz w:val="22"/>
                <w:szCs w:val="22"/>
              </w:rPr>
              <w:t>(zajímal by vás...?)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Odstaveczkltext"/>
              <w:spacing w:lineRule="auto" w:line="240" w:before="120" w:after="1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0_2276050099"/>
            <w:bookmarkStart w:id="63" w:name="__Fieldmark__40_227605009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Ano, určitě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2276050099"/>
            <w:bookmarkStart w:id="65" w:name="__Fieldmark__41_2276050099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Ne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2276050099"/>
            <w:bookmarkStart w:id="67" w:name="__Fieldmark__42_2276050099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Možná</w:t>
            </w:r>
          </w:p>
          <w:p>
            <w:pPr>
              <w:pStyle w:val="Odstaveczkltext"/>
              <w:spacing w:lineRule="auto" w:line="240" w:before="120" w:after="120"/>
              <w:rPr/>
            </w:pPr>
            <w:r>
              <w:rPr/>
              <w:t xml:space="preserve">Pozn.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552" w:type="dxa"/>
            <w:tcBorders/>
            <w:shd w:fill="04461E" w:val="clear"/>
            <w:vAlign w:val="center"/>
          </w:tcPr>
          <w:p>
            <w:pPr>
              <w:pStyle w:val="Odstaveczkltext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color w:val="FFFFFF"/>
                <w:spacing w:val="10"/>
                <w:sz w:val="22"/>
                <w:szCs w:val="22"/>
              </w:rPr>
            </w:pPr>
            <w:r>
              <w:rPr>
                <w:b/>
                <w:color w:val="FFFFFF"/>
                <w:spacing w:val="10"/>
                <w:sz w:val="22"/>
                <w:szCs w:val="22"/>
              </w:rPr>
              <w:t>Uvítali byste seznamovací burzu mezi členy?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Odstaveczkltext"/>
              <w:spacing w:lineRule="auto" w:line="240" w:before="120" w:after="1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4_2276050099"/>
            <w:bookmarkStart w:id="69" w:name="__Fieldmark__44_2276050099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Ano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5_2276050099"/>
            <w:bookmarkStart w:id="71" w:name="__Fieldmark__45_2276050099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6_2276050099"/>
            <w:bookmarkStart w:id="73" w:name="__Fieldmark__46_2276050099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Možná</w:t>
            </w:r>
          </w:p>
          <w:p>
            <w:pPr>
              <w:pStyle w:val="Odstaveczkltext"/>
              <w:spacing w:lineRule="auto" w:line="240" w:before="120" w:after="120"/>
              <w:rPr/>
            </w:pPr>
            <w:r>
              <w:rPr/>
              <w:t xml:space="preserve">Pozn.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Odstaveczkltext"/>
              <w:spacing w:lineRule="auto" w:line="240" w:before="120" w:after="120"/>
              <w:rPr/>
            </w:pPr>
            <w:r>
              <w:rPr/>
            </w:r>
          </w:p>
          <w:p>
            <w:pPr>
              <w:pStyle w:val="Odstaveczkltext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ÁTE ZÁJEM O PREZENTACI </w:t>
            </w:r>
            <w:r>
              <w:rPr>
                <w:b/>
                <w:color w:val="8DC63F"/>
              </w:rPr>
              <w:t>NA KONFERENCÍCH A SEMINÁŘÍCH</w:t>
            </w:r>
            <w:r>
              <w:rPr>
                <w:b/>
              </w:rPr>
              <w:t>?</w:t>
            </w:r>
          </w:p>
          <w:p>
            <w:pPr>
              <w:pStyle w:val="Odstaveczkltext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8_2276050099"/>
            <w:bookmarkStart w:id="75" w:name="__Fieldmark__48_2276050099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Ano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9_2276050099"/>
            <w:bookmarkStart w:id="77" w:name="__Fieldmark__49_2276050099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Odstaveczkltext"/>
              <w:spacing w:lineRule="auto" w:line="240" w:before="120" w:after="120"/>
              <w:jc w:val="center"/>
              <w:rPr/>
            </w:pPr>
            <w:r>
              <w:rPr/>
              <w:t xml:space="preserve">Pokud ano, existuje Vámi preferovaný kraj?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Odstaveczkltext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52" w:type="dxa"/>
            <w:tcBorders/>
            <w:shd w:fill="04461E" w:val="clear"/>
            <w:vAlign w:val="center"/>
          </w:tcPr>
          <w:p>
            <w:pPr>
              <w:pStyle w:val="Odstaveczkltext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color w:val="FFFFFF"/>
                <w:spacing w:val="10"/>
                <w:sz w:val="22"/>
                <w:szCs w:val="22"/>
              </w:rPr>
            </w:pPr>
            <w:r>
              <w:rPr>
                <w:b/>
                <w:color w:val="FFFFFF"/>
                <w:spacing w:val="10"/>
                <w:sz w:val="22"/>
                <w:szCs w:val="22"/>
              </w:rPr>
              <w:t>Co dalšího pro Vás BIOEAST HUB CZ může udělat?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Odstaveczkltext"/>
              <w:spacing w:lineRule="auto" w:line="240" w:before="120" w:after="12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á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ázor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ás opravdu z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j</w:t>
            </w:r>
            <w:r>
              <w:rPr>
                <w:lang w:val="en-US" w:eastAsia="en-US"/>
              </w:rPr>
              <w:t>í</w:t>
            </w:r>
            <w:r>
              <w:rPr>
                <w:lang w:val="en-US" w:eastAsia="en-US"/>
              </w:rPr>
              <w:t>má!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Rádi </w:t>
            </w:r>
            <w:r>
              <w:rPr>
                <w:lang w:val="en-US" w:eastAsia="en-US"/>
              </w:rPr>
              <w:t>u</w:t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í</w:t>
            </w:r>
            <w:r>
              <w:rPr>
                <w:lang w:val="en-US" w:eastAsia="en-US"/>
              </w:rPr>
              <w:t xml:space="preserve">táme </w:t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aše dopo</w:t>
            </w:r>
            <w:r>
              <w:rPr>
                <w:lang w:val="en-US" w:eastAsia="en-US"/>
              </w:rPr>
              <w:t>r</w:t>
            </w:r>
            <w:r>
              <w:rPr>
                <w:lang w:val="en-US" w:eastAsia="en-US"/>
              </w:rPr>
              <w:t>uč</w:t>
            </w: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>ní na... (max. 300 zn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ků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Odstaveczkltext"/>
        <w:rPr/>
      </w:pPr>
      <w:r>
        <w:rPr/>
      </w:r>
    </w:p>
    <w:p>
      <w:pPr>
        <w:pStyle w:val="Podnadpis1"/>
        <w:jc w:val="center"/>
        <w:rPr>
          <w:sz w:val="24"/>
          <w:szCs w:val="24"/>
        </w:rPr>
      </w:pPr>
      <w:r>
        <w:rPr>
          <w:sz w:val="24"/>
          <w:szCs w:val="24"/>
        </w:rPr>
        <w:t>DĚKUJEME ZA VYPLNĚNÍ!</w:t>
      </w:r>
    </w:p>
    <w:p>
      <w:pPr>
        <w:pStyle w:val="Odstaveczkltext"/>
        <w:spacing w:before="0" w:after="200"/>
        <w:jc w:val="center"/>
        <w:rPr/>
      </w:pPr>
      <w:r>
        <w:rPr>
          <w:sz w:val="22"/>
          <w:szCs w:val="22"/>
        </w:rPr>
        <w:t xml:space="preserve">Dotazník zašlete, prosím, e-mailem na adresu </w:t>
      </w:r>
      <w:r>
        <w:rPr>
          <w:sz w:val="22"/>
          <w:szCs w:val="22"/>
          <w:u w:val="single"/>
        </w:rPr>
        <w:t>marketa@bio-hub.cz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1134" w:top="1843" w:footer="85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Raleway Medium">
    <w:charset w:val="00"/>
    <w:family w:val="roman"/>
    <w:pitch w:val="default"/>
  </w:font>
  <w:font w:name="Keep Calm Med"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32405</wp:posOffset>
          </wp:positionH>
          <wp:positionV relativeFrom="paragraph">
            <wp:posOffset>-486410</wp:posOffset>
          </wp:positionV>
          <wp:extent cx="4038600" cy="1762125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588" t="83825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eep Calm Med" w:ascii="Keep Calm Med" w:hAnsi="Keep Calm Med"/>
        <w:color w:val="8DC63F"/>
        <w:spacing w:val="20"/>
        <w:sz w:val="36"/>
        <w:szCs w:val="36"/>
      </w:rPr>
      <w:t>BIO-HU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333"/>
    </w:tblGrid>
    <w:tr>
      <w:trPr/>
      <w:tc>
        <w:tcPr>
          <w:tcW w:w="4219" w:type="dxa"/>
          <w:tcBorders/>
        </w:tcPr>
        <w:p>
          <w:pPr>
            <w:pStyle w:val="Header"/>
            <w:spacing w:before="0" w:after="4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3680" cy="150368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150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3" w:type="dxa"/>
          <w:tcBorders/>
        </w:tcPr>
        <w:p>
          <w:pPr>
            <w:pStyle w:val="NADPIS1"/>
            <w:spacing w:before="600" w:after="160"/>
            <w:rPr>
              <w:sz w:val="32"/>
              <w:szCs w:val="32"/>
            </w:rPr>
          </w:pPr>
          <w:r>
            <w:rPr>
              <w:b/>
              <w:color w:val="8DC63F"/>
              <w:sz w:val="40"/>
              <w:szCs w:val="40"/>
            </w:rPr>
            <w:t>Formulář</w:t>
          </w:r>
          <w:r>
            <w:rPr>
              <w:sz w:val="32"/>
              <w:szCs w:val="32"/>
            </w:rPr>
            <w:br/>
          </w:r>
          <w:r>
            <w:rPr>
              <w:sz w:val="28"/>
              <w:szCs w:val="28"/>
            </w:rPr>
            <w:t>propagace a rozšíření nabídky pro členy Bioeast hubu 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staveczkltextChar">
    <w:name w:val="Odstavec (zákl. text) Char"/>
    <w:basedOn w:val="Standardnpsmoodstavce"/>
    <w:qFormat/>
    <w:rPr>
      <w:rFonts w:ascii="Raleway Medium" w:hAnsi="Raleway Medium" w:cs="Raleway Medium"/>
      <w:color w:val="04461E"/>
      <w:sz w:val="18"/>
      <w:szCs w:val="18"/>
    </w:rPr>
  </w:style>
  <w:style w:type="character" w:styleId="NADPIS1Char">
    <w:name w:val="NADPIS 1 Char"/>
    <w:basedOn w:val="Standardnpsmoodstavce"/>
    <w:qFormat/>
    <w:rPr>
      <w:rFonts w:ascii="Keep Calm Med" w:hAnsi="Keep Calm Med" w:cs="Keep Calm Med"/>
      <w:caps/>
      <w:color w:val="04461E"/>
      <w:sz w:val="26"/>
      <w:szCs w:val="26"/>
    </w:rPr>
  </w:style>
  <w:style w:type="character" w:styleId="PodnadpisChar">
    <w:name w:val="Podnadpis Char"/>
    <w:basedOn w:val="OdstaveczkltextChar"/>
    <w:qFormat/>
    <w:rPr>
      <w:rFonts w:ascii="Keep Calm Med" w:hAnsi="Keep Calm Med" w:cs="Keep Calm Med"/>
      <w:color w:val="8DC63F"/>
      <w:sz w:val="21"/>
      <w:szCs w:val="21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zkltext">
    <w:name w:val="Odstavec (zákl. text)"/>
    <w:basedOn w:val="Normal"/>
    <w:qFormat/>
    <w:pPr>
      <w:jc w:val="both"/>
    </w:pPr>
    <w:rPr>
      <w:rFonts w:ascii="Raleway Medium" w:hAnsi="Raleway Medium" w:cs="Raleway Medium"/>
      <w:color w:val="04461E"/>
      <w:sz w:val="18"/>
      <w:szCs w:val="18"/>
    </w:rPr>
  </w:style>
  <w:style w:type="paragraph" w:styleId="NADPIS1">
    <w:name w:val="NADPIS 1"/>
    <w:basedOn w:val="Normal"/>
    <w:qFormat/>
    <w:pPr/>
    <w:rPr>
      <w:rFonts w:ascii="Keep Calm Med" w:hAnsi="Keep Calm Med" w:cs="Keep Calm Med"/>
      <w:caps/>
      <w:color w:val="04461E"/>
      <w:sz w:val="26"/>
      <w:szCs w:val="26"/>
    </w:rPr>
  </w:style>
  <w:style w:type="paragraph" w:styleId="Podnadpis1">
    <w:name w:val="Podnadpis1"/>
    <w:basedOn w:val="Odstaveczkltext"/>
    <w:qFormat/>
    <w:pPr/>
    <w:rPr>
      <w:rFonts w:ascii="Keep Calm Med" w:hAnsi="Keep Calm Med" w:cs="Keep Calm Med"/>
      <w:color w:val="8DC63F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2:16:00Z</dcterms:created>
  <dc:creator>Design KM</dc:creator>
  <dc:description/>
  <cp:keywords>BIOEAST HUB CZ;Dotazník;Formulář</cp:keywords>
  <dc:language>en-US</dc:language>
  <cp:lastModifiedBy>Klára</cp:lastModifiedBy>
  <dcterms:modified xsi:type="dcterms:W3CDTF">2023-11-12T12:16:00Z</dcterms:modified>
  <cp:revision>2</cp:revision>
  <dc:subject/>
  <dc:title/>
</cp:coreProperties>
</file>